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36"/>
          <w:szCs w:val="36"/>
        </w:rPr>
      </w:pPr>
      <w:r>
        <w:rPr>
          <w:rFonts w:cs="Palatino Linotype" w:ascii="Palatino Linotype" w:hAnsi="Palatino Linotype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36"/>
          <w:szCs w:val="36"/>
          <w:lang w:val="en-GB"/>
        </w:rPr>
      </w:pPr>
      <w:r>
        <w:rPr>
          <w:rFonts w:cs="Palatino Linotype" w:ascii="Palatino Linotype" w:hAnsi="Palatino Linotype"/>
          <w:b/>
          <w:color w:val="008000"/>
          <w:sz w:val="36"/>
          <w:szCs w:val="36"/>
          <w:lang w:val="en-GB"/>
        </w:rPr>
        <w:t>APPLICATION FOR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36"/>
          <w:szCs w:val="36"/>
          <w:lang w:val="en-GB"/>
        </w:rPr>
      </w:pPr>
      <w:r>
        <w:rPr>
          <w:rFonts w:cs="Palatino Linotype" w:ascii="Palatino Linotype" w:hAnsi="Palatino Linotype"/>
          <w:b/>
          <w:color w:val="008000"/>
          <w:sz w:val="36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color w:val="008000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LIBRARY DAT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Library name</w:t>
      </w:r>
      <w:r>
        <w:rPr>
          <w:rFonts w:cs="Palatino Linotype" w:ascii="Palatino Linotype" w:hAnsi="Palatino Linotype"/>
          <w:lang w:val="en-GB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Address</w:t>
      </w:r>
      <w:r>
        <w:rPr>
          <w:rFonts w:cs="Palatino Linotype" w:ascii="Palatino Linotype" w:hAnsi="Palatino Linotype"/>
          <w:lang w:val="en-GB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City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Country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Pho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Webpage ur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Contact 2.0: Facebook page, Blog’s url, etc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Contact person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Titl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/>
        </w:rPr>
        <w:instrText xml:space="preserve"> FORMTEXT </w:instrText>
      </w:r>
      <w:r>
        <w:rPr>
          <w:rFonts w:cs="Palatino Linotype" w:ascii="Palatino Linotype" w:hAnsi="Palatino Linotype"/>
          <w:lang w:val="en-GB"/>
        </w:rPr>
      </w:r>
      <w:r>
        <w:rPr>
          <w:rFonts w:cs="Palatino Linotype" w:ascii="Palatino Linotype" w:hAnsi="Palatino Linotype"/>
          <w:lang w:val="en-GB"/>
        </w:rPr>
        <w:fldChar w:fldCharType="separate"/>
      </w:r>
      <w:r>
        <w:rPr>
          <w:rFonts w:cs="Palatino Linotype" w:ascii="Palatino Linotype" w:hAnsi="Palatino Linotype"/>
          <w:lang w:val="en-GB"/>
        </w:rPr>
        <w:t>     </w:t>
      </w:r>
      <w:r/>
      <w:r>
        <w:rPr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E-mail Addres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color w:val="008000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>LIBRARY DESCRIPTION</w:t>
      </w:r>
    </w:p>
    <w:p>
      <w:pPr>
        <w:pStyle w:val="Normal"/>
        <w:rPr>
          <w:rFonts w:ascii="Palatino Linotype" w:hAnsi="Palatino Linotype" w:cs="Palatino Linotype"/>
          <w:b/>
          <w:b/>
          <w:color w:val="008000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Please, mark the characteristics of your library (mark all those appropriate):</w:t>
      </w:r>
      <w:r>
        <w:rPr>
          <w:rFonts w:cs="Palatino Linotype" w:ascii="Palatino Linotype" w:hAnsi="Palatino Linotype"/>
          <w:lang w:val="en-GB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Metropolitan library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b/>
          <w:rFonts w:cs="Palatino Linotype" w:ascii="Palatino Linotype" w:hAnsi="Palatino Linotype"/>
          <w:lang w:val="en-GB"/>
        </w:rPr>
        <w:fldChar w:fldCharType="separate"/>
      </w:r>
      <w:bookmarkStart w:id="0" w:name="__Fieldmark__10_2128071803"/>
      <w:bookmarkStart w:id="1" w:name="__Fieldmark__10_2128071803"/>
      <w:bookmarkEnd w:id="1"/>
      <w:r/>
      <w:r>
        <w:rPr>
          <w:b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Rural library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b/>
          <w:rFonts w:cs="Palatino Linotype" w:ascii="Palatino Linotype" w:hAnsi="Palatino Linotype"/>
          <w:lang w:val="en-GB"/>
        </w:rPr>
        <w:fldChar w:fldCharType="separate"/>
      </w:r>
      <w:bookmarkStart w:id="2" w:name="__Fieldmark__11_2128071803"/>
      <w:bookmarkStart w:id="3" w:name="__Fieldmark__11_2128071803"/>
      <w:bookmarkEnd w:id="3"/>
      <w:r/>
      <w:r>
        <w:rPr>
          <w:b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ibrary service with branch libraries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b/>
          <w:rFonts w:cs="Palatino Linotype" w:ascii="Palatino Linotype" w:hAnsi="Palatino Linotype"/>
          <w:lang w:val="en-GB"/>
        </w:rPr>
        <w:fldChar w:fldCharType="separate"/>
      </w:r>
      <w:bookmarkStart w:id="4" w:name="__Fieldmark__12_2128071803"/>
      <w:bookmarkStart w:id="5" w:name="__Fieldmark__12_2128071803"/>
      <w:bookmarkEnd w:id="5"/>
      <w:r/>
      <w:r>
        <w:rPr>
          <w:b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Mobile library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b/>
          <w:rFonts w:cs="Palatino Linotype" w:ascii="Palatino Linotype" w:hAnsi="Palatino Linotype"/>
          <w:lang w:val="en-GB"/>
        </w:rPr>
        <w:fldChar w:fldCharType="separate"/>
      </w:r>
      <w:bookmarkStart w:id="6" w:name="__Fieldmark__13_2128071803"/>
      <w:bookmarkStart w:id="7" w:name="__Fieldmark__13_2128071803"/>
      <w:bookmarkEnd w:id="7"/>
      <w:r/>
      <w:r>
        <w:rPr>
          <w:b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Children and Young Adults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 xml:space="preserve">Library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8" w:name="__Fieldmark__14_2128071803"/>
      <w:bookmarkStart w:id="9" w:name="__Fieldmark__14_2128071803"/>
      <w:bookmarkEnd w:id="9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ibrary with less than 1,000 inhabitant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0" w:name="__Fieldmark__15_2128071803"/>
      <w:bookmarkStart w:id="11" w:name="__Fieldmark__15_2128071803"/>
      <w:bookmarkEnd w:id="11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Library between 1,000 and 5,000 inhabitants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2" w:name="__Fieldmark__16_2128071803"/>
      <w:bookmarkStart w:id="13" w:name="__Fieldmark__16_2128071803"/>
      <w:bookmarkEnd w:id="13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ibrary between 5,000 and 10,000 inhabitants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14" w:name="__Fieldmark__17_2128071803"/>
      <w:bookmarkStart w:id="15" w:name="__Fieldmark__17_2128071803"/>
      <w:bookmarkEnd w:id="15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ibrary between 10,000 and 20,000 inhabitants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16" w:name="Casilla6"/>
      <w:bookmarkStart w:id="17" w:name="__Fieldmark__18_2128071803"/>
      <w:bookmarkStart w:id="18" w:name="__Fieldmark__18_2128071803"/>
      <w:bookmarkEnd w:id="18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  <w:bookmarkEnd w:id="16"/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ibrary between 20,000 and 30,000 inhabitants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19" w:name="__Fieldmark__19_2128071803"/>
      <w:bookmarkStart w:id="20" w:name="__Fieldmark__19_2128071803"/>
      <w:bookmarkEnd w:id="20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ibrary between 30,000 and 100,000 inhabitants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21" w:name="__Fieldmark__20_2128071803"/>
      <w:bookmarkStart w:id="22" w:name="__Fieldmark__20_2128071803"/>
      <w:bookmarkEnd w:id="22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ibrary between 100,000 and 200,000 inhabitants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23" w:name="__Fieldmark__21_2128071803"/>
      <w:bookmarkStart w:id="24" w:name="__Fieldmark__21_2128071803"/>
      <w:bookmarkEnd w:id="24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ibrary between 200,000 and 500,000 inhabitants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25" w:name="__Fieldmark__22_2128071803"/>
      <w:bookmarkStart w:id="26" w:name="__Fieldmark__22_2128071803"/>
      <w:bookmarkEnd w:id="26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ibrary with more than 500,000 inhabitants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27" w:name="__Fieldmark__23_2128071803"/>
      <w:bookmarkStart w:id="28" w:name="__Fieldmark__23_2128071803"/>
      <w:bookmarkEnd w:id="28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color w:val="008000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>MORE INFORMATION</w:t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color w:val="008000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Please, tell us a bit more about your library, pictures are also welcome:</w:t>
      </w:r>
      <w:r>
        <w:rPr>
          <w:rFonts w:cs="Palatino Linotype" w:ascii="Palatino Linotype" w:hAnsi="Palatino Linotype"/>
          <w:b/>
          <w:u w:val="single"/>
          <w:lang w:val="en-GB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  <w:lang w:val="en-GB"/>
        </w:rPr>
      </w:pPr>
      <w:r>
        <w:rPr>
          <w:rFonts w:cs="Palatino Linotype" w:ascii="Palatino Linotype" w:hAnsi="Palatino Linotype"/>
          <w:b/>
          <w:u w:val="single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056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u w:val="single"/>
          <w:lang w:val="en-GB"/>
        </w:rPr>
        <w:t>Short description</w:t>
      </w:r>
      <w:r>
        <w:rPr>
          <w:rFonts w:cs="Palatino Linotype" w:ascii="Palatino Linotype" w:hAnsi="Palatino Linotype"/>
          <w:b/>
          <w:lang w:val="en-GB"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056"/>
        <w:rPr>
          <w:rFonts w:ascii="Palatino Linotype" w:hAnsi="Palatino Linotype" w:cs="Palatino Linotype"/>
          <w:b/>
          <w:b/>
          <w:u w:val="single"/>
          <w:lang w:val="en-GB"/>
        </w:rPr>
      </w:pPr>
      <w:r>
        <w:rPr>
          <w:rFonts w:cs="Palatino Linotype" w:ascii="Palatino Linotype" w:hAnsi="Palatino Linotype"/>
          <w:b/>
          <w:u w:val="single"/>
          <w:lang w:val="en-GB"/>
        </w:rPr>
        <w:t>Current library programs:</w:t>
      </w:r>
      <w:r>
        <w:rPr>
          <w:rFonts w:cs="Palatino Linotype" w:ascii="Palatino Linotype" w:hAnsi="Palatino Linotype"/>
          <w:b/>
          <w:lang w:val="en-GB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b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056"/>
        <w:rPr>
          <w:rFonts w:ascii="Palatino Linotype" w:hAnsi="Palatino Linotype" w:cs="Palatino Linotype"/>
          <w:b/>
          <w:b/>
          <w:u w:val="single"/>
          <w:lang w:val="en-GB"/>
        </w:rPr>
      </w:pPr>
      <w:r>
        <w:rPr>
          <w:rFonts w:cs="Palatino Linotype" w:ascii="Palatino Linotype" w:hAnsi="Palatino Linotype"/>
          <w:b/>
          <w:u w:val="single"/>
          <w:lang w:val="en-GB"/>
        </w:rPr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Please tell us about the kind of activities you would be interested in doing with your sister library: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anguages your staff speaks: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bookmarkStart w:id="29" w:name="Texto15_Copy_1"/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  <w:bookmarkEnd w:id="29"/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Languages users speak/read: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Preferred countries for cooperation: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en-GB"/>
        </w:rPr>
        <w:t>Please, tell us a bit about the features of the library that ideally you would like to cooperate with: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lang w:val="en-GB"/>
        </w:rPr>
      </w:pPr>
      <w:r>
        <w:rPr>
          <w:rFonts w:eastAsia="Palatino Linotype" w:cs="Palatino Linotype" w:ascii="Palatino Linotype" w:hAnsi="Palatino Linotype"/>
          <w:b/>
          <w:lang w:val="en-GB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color w:val="008000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>EUROPEAN UNION PROGRAMS</w:t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color w:val="008000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en-GB"/>
        </w:rPr>
        <w:t xml:space="preserve">Please, indicate if you are searching partners in other countries for any European Union project: </w:t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GB"/>
        </w:rPr>
        <w:tab/>
        <w:t>YES</w:t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30" w:name="__Fieldmark__31_2128071803"/>
      <w:bookmarkStart w:id="31" w:name="__Fieldmark__31_2128071803"/>
      <w:bookmarkEnd w:id="31"/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lang w:val="en-GB"/>
        </w:rPr>
        <w:tab/>
        <w:tab/>
        <w:tab/>
        <w:t xml:space="preserve">NO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32" w:name="__Fieldmark__32_2128071803"/>
      <w:bookmarkStart w:id="33" w:name="__Fieldmark__32_2128071803"/>
      <w:bookmarkEnd w:id="33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If yes, for which projects?: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lang w:val="en-GB" w:eastAsia="en-US"/>
        </w:rPr>
      </w:r>
      <w:r>
        <w:rPr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lang w:val="en-GB" w:eastAsia="en-US"/>
        </w:rPr>
        <w:t>     </w:t>
      </w:r>
      <w:r/>
      <w:r>
        <w:rPr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en-GB"/>
        </w:rPr>
        <w:t xml:space="preserve">Please, indicate if you are participating in any European Union program: </w:t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GB"/>
        </w:rPr>
        <w:tab/>
      </w:r>
      <w:r>
        <w:rPr>
          <w:rFonts w:cs="Palatino Linotype" w:ascii="Palatino Linotype" w:hAnsi="Palatino Linotype"/>
          <w:b/>
        </w:rPr>
        <w:t>YES</w:t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34" w:name="__Fieldmark__34_2128071803"/>
      <w:bookmarkStart w:id="35" w:name="__Fieldmark__34_2128071803"/>
      <w:bookmarkEnd w:id="35"/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  <w:tab/>
        <w:tab/>
        <w:tab/>
        <w:t xml:space="preserve">NO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36" w:name="__Fieldmark__35_2128071803"/>
      <w:bookmarkStart w:id="37" w:name="__Fieldmark__35_2128071803"/>
      <w:bookmarkEnd w:id="37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3:00Z</dcterms:created>
  <dc:creator>Mª José Fe</dc:creator>
  <dc:description/>
  <cp:keywords/>
  <dc:language>en-US</dc:language>
  <cp:lastModifiedBy>Mª José Fe</cp:lastModifiedBy>
  <dcterms:modified xsi:type="dcterms:W3CDTF">2011-10-05T11:13:00Z</dcterms:modified>
  <cp:revision>10</cp:revision>
  <dc:subject/>
  <dc:title>APPLICATION FORM</dc:title>
</cp:coreProperties>
</file>